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w:t>MARTIN</w:t>
      </w: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  <w:lang w:val="en-US"/>
        </w:rPr>
        <w:t>SYSTEMS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шейник антила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струкция по эксплуатации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ПОЗДРАВЛЯЕМ  ВАС  С  ПРИОБРЕТЕНИЕМ  ОШЕЙНИКА  АНТИЛАЙ  ОТ  </w:t>
      </w:r>
      <w:r>
        <w:rPr>
          <w:sz w:val="22"/>
          <w:szCs w:val="22"/>
          <w:lang w:val="en-US"/>
        </w:rPr>
        <w:t>MARTI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SYSTEM</w:t>
      </w:r>
      <w:r>
        <w:rPr/>
        <w:t xml:space="preserve">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В комплект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йлоновый ошейник 1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тилай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(1 шт.) с двумя электродами длиной 14 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нит для программирования - 1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тарея 3</w:t>
      </w:r>
      <w:r>
        <w:rPr>
          <w:lang w:val="en-US"/>
        </w:rPr>
        <w:t xml:space="preserve">V CR2 – 1 </w:t>
      </w:r>
      <w:r>
        <w:rPr/>
        <w:t>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антийный талон – 1 шт.</w:t>
      </w:r>
    </w:p>
    <w:p>
      <w:pPr>
        <w:pStyle w:val="Normal"/>
        <w:numPr>
          <w:ilvl w:val="0"/>
          <w:numId w:val="3"/>
        </w:numPr>
        <w:spacing w:before="0" w:after="360"/>
        <w:ind w:left="714" w:hanging="357"/>
        <w:jc w:val="both"/>
        <w:rPr/>
      </w:pPr>
      <w:r>
        <w:rPr/>
        <w:t>инструкция по эксплуатации – 1 шт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УСЛОВИЯ ЭКСПЛУА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спользуйте данное устройство на люд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йте этот ошейник только на здоровых собаках в возрасте старше 3 меся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аша собака агрессивна, проконсультируйтесь с кинолог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гда не играйте с собакой, и не выполняйте игровых упражнений, если на неё надет ошейник антилай (собака может залаять от возбуждения и получит неприятное воздействие, которое у нее будет связано с игро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гда не оставляйте ошейник на собаке более чем на 8 часов подря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жедневно осматривайте шею собаки, чтобы убедиться, что на коже нет раздражения или ранок. При их обнаружении немедленно прекратите использование ошейника, а воспаленное место обработайте любым дезинфицирующим раствором . Перед тем как продолжить его использование (затягивайте ремень ошейника менее туго, чем раньше), убедитесь, что кожа полностью зажила. </w:t>
      </w:r>
      <w:r>
        <w:rPr>
          <w:color w:val="333333"/>
        </w:rPr>
        <w:t>Если состояние кожи не улучшается</w:t>
      </w:r>
      <w:r>
        <w:rPr/>
        <w:t>, обратитесь к ветерина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ую неделю (или по мере загрязнения) промывайте и дезинфицируйте шею собаки и электроды ошейника. Используйте губку или мягкое полотенце (применяйте нейтральное очищающее средст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ошейник долгое время не используется, вынимайте из него батарею питания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Информация в данной инструкции может изменяться без уведомления.</w:t>
      </w:r>
    </w:p>
    <w:p>
      <w:pPr>
        <w:pStyle w:val="Normal"/>
        <w:spacing w:before="0" w:after="360"/>
        <w:jc w:val="both"/>
        <w:rPr/>
      </w:pP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советует Вам при первом использовании ошейника применять только первый уровень электростимуляции, следующие уровни стоит применять только если собака не чувствует никакого дискомфорта после серии попыток лая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ОПИСАНИЕ:</w:t>
      </w:r>
    </w:p>
    <w:p>
      <w:pPr>
        <w:pStyle w:val="Normal"/>
        <w:jc w:val="both"/>
        <w:rPr/>
      </w:pPr>
      <w:r>
        <w:rPr/>
        <w:t>Ошейник антилай предназначен для собак, склонных к чрезмерному лаю. Всякий раз, когда собака начинает лаять, устройство производит электростатический импульс, которому предшествует предупреждающий звуковой сигнал.</w:t>
      </w:r>
    </w:p>
    <w:p>
      <w:pPr>
        <w:pStyle w:val="Normal"/>
        <w:jc w:val="both"/>
        <w:rPr/>
      </w:pPr>
      <w:r>
        <w:rPr/>
        <w:t xml:space="preserve">Ваш ошейник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снабжен системой двойного распознавания, в то время как большинство ошейников антилай распознают лай только по одному из признаков – звуку лая или вибрации голосовых связок. Главный недостаток таких ошейников в том, что они не селективны. В случае определения лая только при помощи датчиков звука собака с ошейником антилай может быть незаслуженно наказана из-за лая другой собаки, находящейся рядом, тогда как устройство, в котором присутствует только датчик вибрации, не отличит удар или трение от вибрации, возникающей при лае.</w:t>
      </w:r>
    </w:p>
    <w:p>
      <w:pPr>
        <w:pStyle w:val="Normal"/>
        <w:jc w:val="both"/>
        <w:rPr/>
      </w:pPr>
      <w:r>
        <w:rPr/>
        <w:t xml:space="preserve">Ошейник 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сделан с использованием передовых технологий и имеет систему двойного распознавания. Действительно, для того чтобы отличить лай Вашей собаки от любой другой вибрации, используются два сенсора.</w:t>
      </w:r>
    </w:p>
    <w:p>
      <w:pPr>
        <w:pStyle w:val="Normal"/>
        <w:spacing w:before="0" w:after="360"/>
        <w:jc w:val="both"/>
        <w:rPr/>
      </w:pPr>
      <w:r>
        <w:rPr/>
        <w:t>Эта новая технология позволяет устройству использовать одновременно и звук, и вибрацию для запуска автоматической стимуляции, предотвращая при этом ошибочное воздействие, которое обычно провоцируется внешними факторами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ВКЛЮЧЕНИЕ И ВЫКЛЮЧЕНИЕ ОШЕЙНИКА:</w:t>
      </w:r>
    </w:p>
    <w:p>
      <w:pPr>
        <w:pStyle w:val="Normal"/>
        <w:jc w:val="both"/>
        <w:rPr/>
      </w:pPr>
      <w:r>
        <w:rPr/>
        <w:t>Когда вы вставите батарею в приемник ошейника, вы услышите трехкратный звуковой сигнал, который означает, что ошейник включен.</w:t>
      </w:r>
    </w:p>
    <w:p>
      <w:pPr>
        <w:pStyle w:val="Normal"/>
        <w:spacing w:before="0" w:after="360"/>
        <w:jc w:val="both"/>
        <w:rPr/>
      </w:pPr>
      <w:r>
        <w:rPr/>
        <w:t>Для того чтобы вставить батарею (литиевая 3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R</w:t>
      </w:r>
      <w:r>
        <w:rPr/>
        <w:t>2), отвинтите крышку отсека батареи, поместите батарею внутрь, соблюдая полярность (+ наружу), затем прикрутите обратно крышку отсека батареи. Убедитесь, что Вы плотно закрутили крышку отсека батареи и ошейник остался водонепроницаем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РАБОЧИЙ РЕЖИМ:</w:t>
      </w:r>
    </w:p>
    <w:p>
      <w:pPr>
        <w:pStyle w:val="Normal"/>
        <w:jc w:val="both"/>
        <w:rPr/>
      </w:pPr>
      <w:r>
        <w:rPr/>
        <w:t>Приемник ошейника готов к работе после включения устройства (трехкратный звуковой сигнал служит признаком того, что ошейник включен).</w:t>
      </w:r>
    </w:p>
    <w:p>
      <w:pPr>
        <w:pStyle w:val="Normal"/>
        <w:spacing w:before="0" w:after="360"/>
        <w:jc w:val="both"/>
        <w:rPr/>
      </w:pPr>
      <w:r>
        <w:rPr/>
        <w:t>Для изменения режима работы (см. ниже «Доступные режимы»)</w:t>
      </w:r>
      <w:r>
        <w:rPr>
          <w:color w:val="FF0000"/>
        </w:rPr>
        <w:t xml:space="preserve"> </w:t>
      </w:r>
      <w:r>
        <w:rPr/>
        <w:t>приблизьте магнит (брелок в комплекте ошейника) к круглой отметке на передней части приемника ошейника (на стороне отсека батареи). Теперь приемник ошейника находится в режиме настройки, каждое изменение параметров сопровождается соответствующим тоновым сигналом (см. «Доступные режимы»). Для переключения с одного режима на другой продолжайте держать магнит у выгравированной круглой отметки на передней части ошейника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ДОСТУПНЫЕ РЕЖИМЫ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растающая тоновая мелодия – автоматический реж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чная настройка:</w:t>
      </w:r>
    </w:p>
    <w:p>
      <w:pPr>
        <w:pStyle w:val="Normal"/>
        <w:numPr>
          <w:ilvl w:val="0"/>
          <w:numId w:val="2"/>
        </w:numPr>
        <w:rPr/>
      </w:pPr>
      <w:r>
        <w:rPr/>
        <w:t>1 тоновой сигнал -  первый уровень электровоздействия</w:t>
      </w:r>
    </w:p>
    <w:p>
      <w:pPr>
        <w:pStyle w:val="Normal"/>
        <w:numPr>
          <w:ilvl w:val="0"/>
          <w:numId w:val="2"/>
        </w:numPr>
        <w:rPr/>
      </w:pPr>
      <w:r>
        <w:rPr/>
        <w:t>2 тоновых сигнала -  второй уровень электровоздействия</w:t>
      </w:r>
    </w:p>
    <w:p>
      <w:pPr>
        <w:pStyle w:val="Normal"/>
        <w:numPr>
          <w:ilvl w:val="0"/>
          <w:numId w:val="2"/>
        </w:numPr>
        <w:rPr/>
      </w:pPr>
      <w:r>
        <w:rPr/>
        <w:t>3 тоновых сигнала -  третий уровень электровоздействия</w:t>
      </w:r>
    </w:p>
    <w:p>
      <w:pPr>
        <w:pStyle w:val="Normal"/>
        <w:numPr>
          <w:ilvl w:val="0"/>
          <w:numId w:val="2"/>
        </w:numPr>
        <w:rPr/>
      </w:pPr>
      <w:r>
        <w:rPr/>
        <w:t>4 тоновых сигнала -  четвертый уровень электровоздействия</w:t>
      </w:r>
    </w:p>
    <w:p>
      <w:pPr>
        <w:pStyle w:val="Normal"/>
        <w:numPr>
          <w:ilvl w:val="0"/>
          <w:numId w:val="2"/>
        </w:numPr>
        <w:rPr/>
      </w:pPr>
      <w:r>
        <w:rPr/>
        <w:t>5 тоновых сигналов -  пятый уровень электровоздействия</w:t>
      </w:r>
    </w:p>
    <w:p>
      <w:pPr>
        <w:pStyle w:val="Normal"/>
        <w:numPr>
          <w:ilvl w:val="0"/>
          <w:numId w:val="2"/>
        </w:numPr>
        <w:rPr/>
      </w:pPr>
      <w:r>
        <w:rPr/>
        <w:t>6 тоновых сигналов -  шестой уровень электровоздействия</w:t>
      </w:r>
    </w:p>
    <w:p>
      <w:pPr>
        <w:pStyle w:val="Normal"/>
        <w:numPr>
          <w:ilvl w:val="0"/>
          <w:numId w:val="2"/>
        </w:numPr>
        <w:rPr/>
      </w:pPr>
      <w:r>
        <w:rPr/>
        <w:t>7 тоновых сигналов -  седьмой уровень электровоздействия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>8 тоновых сигналов - восьмой уровень электровоздействия</w:t>
      </w:r>
    </w:p>
    <w:p>
      <w:pPr>
        <w:pStyle w:val="Normal"/>
        <w:spacing w:before="0" w:after="360"/>
        <w:rPr/>
      </w:pPr>
      <w:r>
        <w:rPr/>
        <w:t>Выбранный режим останется неизменным даже после смены батареи питания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ОСОБЕННОСТИ ФУНКЦИОНИРОВАНИЯ ОШЕЙНИКА АНТИЛАЙ:</w:t>
      </w:r>
    </w:p>
    <w:p>
      <w:pPr>
        <w:pStyle w:val="Normal"/>
        <w:jc w:val="both"/>
        <w:rPr/>
      </w:pPr>
      <w:r>
        <w:rPr/>
        <w:t>После того как была вставлена батарея или во время настройки ошейника, ошейник не будет производить стимуляцию в течение одной минуты. Это дает Вам время надеть устройство на шею собаке, не опасаясь непреднамеренной стимуляции в случае, если собака начнет лаять, пока Вы надеваете на нее ошейник.</w:t>
      </w:r>
    </w:p>
    <w:p>
      <w:pPr>
        <w:pStyle w:val="Normal"/>
        <w:jc w:val="both"/>
        <w:rPr/>
      </w:pPr>
      <w:r>
        <w:rPr/>
        <w:t>Когда собака начинает лаять, она получает предупреждение в виде звукового сигнала.</w:t>
      </w:r>
    </w:p>
    <w:p>
      <w:pPr>
        <w:pStyle w:val="Normal"/>
        <w:jc w:val="both"/>
        <w:rPr/>
      </w:pPr>
      <w:r>
        <w:rPr/>
        <w:t>Если собака продолжит лаять, она получит стимуляцию. Во избежание чрезмерного воздействия максимальное время между последовательным лаем составляет около 5 секунд; количество последовательной стимуляции ограничено до 8 раз. Затем ошейник переходит в режим ожидания минимум на 4 минуты.</w:t>
      </w:r>
    </w:p>
    <w:p>
      <w:pPr>
        <w:pStyle w:val="Normal"/>
        <w:spacing w:before="0" w:after="360"/>
        <w:rPr/>
      </w:pPr>
      <w:r>
        <w:rPr/>
        <w:t>Если собака не лает  в течение 2 минут, ошейник снова активируется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ПРАВИЛЬНОЕ РАСПОЛОЖЕНИЕ ОШЕЙНИКА</w:t>
      </w:r>
    </w:p>
    <w:p>
      <w:pPr>
        <w:pStyle w:val="Normal"/>
        <w:jc w:val="both"/>
        <w:rPr/>
      </w:pPr>
      <w:r>
        <w:rPr/>
        <w:t>После завершения настройки ошейника (см. рабочий режим) наденьте его на шею собаки таким образом, чтобы контакты на ресивере ошейника соприкасались с кожей собаки. Чтобы ваша собака не испытывала неприятные ощущения, убедитесь, что между шеей собаки и контактами</w:t>
      </w:r>
      <w:r>
        <w:rPr>
          <w:color w:val="FF6600"/>
        </w:rPr>
        <w:t xml:space="preserve"> </w:t>
      </w:r>
      <w:r>
        <w:rPr/>
        <w:t>можно просунуть палец. Если ошейник затянут недостаточно туго, датчики лая могут не сработать. Для собак с длинной шерстью может понадобиться заказать более длинные контакты для того, чтобы они хорошо контактировали с кожей собаки.</w:t>
      </w:r>
    </w:p>
    <w:p>
      <w:pPr>
        <w:pStyle w:val="Normal"/>
        <w:jc w:val="both"/>
        <w:rPr/>
      </w:pPr>
      <w:r>
        <w:rPr/>
        <w:t>Во избежание причинения собаке травм, не пристегивайте поводок к данному ошейнику.</w:t>
      </w:r>
    </w:p>
    <w:p>
      <w:pPr>
        <w:pStyle w:val="Normal"/>
        <w:spacing w:before="0" w:after="360"/>
        <w:jc w:val="both"/>
        <w:rPr/>
      </w:pPr>
      <w:r>
        <w:rPr/>
        <w:t>Для оптимизации распознавания голосовых связок убедитесь, что устройство всегда расположено внизу под шеей собаки, довольно высоко почти под челюстью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Normal"/>
        <w:numPr>
          <w:ilvl w:val="0"/>
          <w:numId w:val="4"/>
        </w:numPr>
        <w:rPr/>
      </w:pPr>
      <w:r>
        <w:rPr/>
        <w:t>Ошейник подходит для всех пород собак</w:t>
      </w:r>
    </w:p>
    <w:p>
      <w:pPr>
        <w:pStyle w:val="Normal"/>
        <w:numPr>
          <w:ilvl w:val="0"/>
          <w:numId w:val="4"/>
        </w:numPr>
        <w:rPr/>
      </w:pPr>
      <w:r>
        <w:rPr/>
        <w:t>8 уровней воздействия</w:t>
      </w:r>
    </w:p>
    <w:p>
      <w:pPr>
        <w:pStyle w:val="Normal"/>
        <w:numPr>
          <w:ilvl w:val="0"/>
          <w:numId w:val="4"/>
        </w:numPr>
        <w:rPr/>
      </w:pPr>
      <w:r>
        <w:rPr/>
        <w:t>Режим возрастающего воздействия или программируемый уровень воздействия</w:t>
      </w:r>
    </w:p>
    <w:p>
      <w:pPr>
        <w:pStyle w:val="Normal"/>
        <w:numPr>
          <w:ilvl w:val="0"/>
          <w:numId w:val="4"/>
        </w:numPr>
        <w:rPr/>
      </w:pPr>
      <w:r>
        <w:rPr/>
        <w:t>Предупреждающий звуковой сигнал</w:t>
      </w:r>
    </w:p>
    <w:p>
      <w:pPr>
        <w:pStyle w:val="Normal"/>
        <w:numPr>
          <w:ilvl w:val="0"/>
          <w:numId w:val="4"/>
        </w:numPr>
        <w:rPr/>
      </w:pPr>
      <w:r>
        <w:rPr/>
        <w:t>Ошейник удобен для животного (нет третьего контакта)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я двойного распознавания лая (вибрация шеи плюс вибрация голосовых связок)</w:t>
      </w:r>
    </w:p>
    <w:p>
      <w:pPr>
        <w:pStyle w:val="Normal"/>
        <w:numPr>
          <w:ilvl w:val="0"/>
          <w:numId w:val="4"/>
        </w:numPr>
        <w:rPr/>
      </w:pPr>
      <w:r>
        <w:rPr/>
        <w:t>Обработка лая микропроцессором</w:t>
      </w:r>
    </w:p>
    <w:p>
      <w:pPr>
        <w:pStyle w:val="Normal"/>
        <w:numPr>
          <w:ilvl w:val="0"/>
          <w:numId w:val="4"/>
        </w:numPr>
        <w:rPr/>
      </w:pPr>
      <w:r>
        <w:rPr/>
        <w:t>Длительная работа батареи питания (6 лет в режиме ожидания)</w:t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rPr/>
      </w:pPr>
      <w:r>
        <w:rPr/>
        <w:t>Устройство водонепроницаемо: влага не попадает внутрь ресивера, собака может находиться в воде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ГАРАНТИЯ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  <w:lang w:val="en-US"/>
        </w:rPr>
        <w:t>Marti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ystem</w:t>
      </w:r>
      <w:r>
        <w:rPr>
          <w:color w:val="333333"/>
        </w:rPr>
        <w:t xml:space="preserve"> дает двухлетнюю гарантию на свои устройства (включая производственные дефекты, составные части и работу прибора). В России гарантийное обслуживание осуществляет ООО «Петтра».</w:t>
      </w:r>
    </w:p>
    <w:p>
      <w:pPr>
        <w:pStyle w:val="Normal"/>
        <w:autoSpaceDE w:val="false"/>
        <w:spacing w:before="0" w:after="360"/>
        <w:jc w:val="both"/>
        <w:rPr>
          <w:color w:val="000000"/>
        </w:rPr>
      </w:pPr>
      <w:r>
        <w:rPr>
          <w:color w:val="333333"/>
        </w:rPr>
        <w:t xml:space="preserve">Гарантия распространяется на все неисправности, появившиеся в процессе правильной эксплуатации. Обратную пересылку оплачивает покупатель. Гарантийные услуги предоставляются </w:t>
      </w:r>
      <w:r>
        <w:rPr/>
        <w:t>при предъявлении гарантийного талона</w:t>
      </w:r>
      <w:r>
        <w:rPr>
          <w:color w:val="333333"/>
        </w:rPr>
        <w:t xml:space="preserve"> без каких-либо дефектов. Гарантия не распространяется на неисправности, являющиеся результатом несчастных случаев и/или неправильной эксплуатации.</w:t>
      </w:r>
    </w:p>
    <w:p>
      <w:pPr>
        <w:pStyle w:val="Normal"/>
        <w:autoSpaceDE w:val="false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УЧАСТВУЙТЕ В ЗАЩИТЕ ОКРУЖАЮЩЕЙ СРЕДЫ</w:t>
      </w:r>
    </w:p>
    <w:p>
      <w:pPr>
        <w:pStyle w:val="Normal"/>
        <w:jc w:val="both"/>
        <w:rPr/>
      </w:pPr>
      <w:r>
        <w:rPr/>
        <w:t>Устройство содержит множество годных к переработке материалов, отдайте его в пункт переработки или верните продавцу для последующей переработ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38:00Z</dcterms:created>
  <dc:creator>shpak</dc:creator>
  <dc:description/>
  <cp:keywords/>
  <dc:language>en-US</dc:language>
  <cp:lastModifiedBy>www.PHILka.RU</cp:lastModifiedBy>
  <cp:lastPrinted>2010-06-03T15:18:00Z</cp:lastPrinted>
  <dcterms:modified xsi:type="dcterms:W3CDTF">2011-10-12T13:23:00Z</dcterms:modified>
  <cp:revision>3</cp:revision>
  <dc:subject/>
  <dc:title>Ошейник антилай</dc:title>
</cp:coreProperties>
</file>