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  <w:t>ЭЛЕКТРОННЫЙ ОШЕЙНИ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  <w:t xml:space="preserve">Серия </w:t>
      </w:r>
      <w:r>
        <w:rPr>
          <w:rFonts w:cs="Arial" w:ascii="Arial" w:hAnsi="Arial"/>
          <w:b/>
          <w:color w:val="231F20"/>
          <w:lang w:val="en-US"/>
        </w:rPr>
        <w:t>H</w:t>
      </w:r>
      <w:r>
        <w:rPr>
          <w:rFonts w:cs="Arial" w:ascii="Arial" w:hAnsi="Arial"/>
          <w:b/>
          <w:color w:val="231F20"/>
          <w:vertAlign w:val="subscript"/>
        </w:rPr>
        <w:t>2</w:t>
      </w:r>
      <w:r>
        <w:rPr>
          <w:rFonts w:cs="Arial" w:ascii="Arial" w:hAnsi="Arial"/>
          <w:b/>
          <w:color w:val="231F20"/>
          <w:lang w:val="en-US"/>
        </w:rPr>
        <w:t>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231F20"/>
          <w:sz w:val="20"/>
          <w:szCs w:val="20"/>
        </w:rPr>
        <w:t>Инструкция по эксплуатации электронног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  <w:t>устройства с дистанционным управление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  <w:t>для дрессировки собак</w:t>
      </w:r>
      <w:r>
        <w:rPr>
          <w:rFonts w:cs="Arial" w:ascii="Arial" w:hAnsi="Arial"/>
          <w:b/>
          <w:color w:val="231F2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с биперо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231F20"/>
          <w:sz w:val="22"/>
          <w:szCs w:val="22"/>
          <w:lang w:val="en-US"/>
        </w:rPr>
        <w:t>H</w:t>
      </w:r>
      <w:r>
        <w:rPr>
          <w:rFonts w:cs="Arial" w:ascii="Arial" w:hAnsi="Arial"/>
          <w:b/>
          <w:color w:val="231F20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b/>
          <w:color w:val="231F20"/>
          <w:sz w:val="22"/>
          <w:szCs w:val="22"/>
          <w:lang w:val="en-US"/>
        </w:rPr>
        <w:t>O 1850, H</w:t>
      </w:r>
      <w:r>
        <w:rPr>
          <w:rFonts w:cs="Arial" w:ascii="Arial" w:hAnsi="Arial"/>
          <w:b/>
          <w:color w:val="231F20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b/>
          <w:color w:val="231F20"/>
          <w:sz w:val="22"/>
          <w:szCs w:val="22"/>
          <w:lang w:val="en-US"/>
        </w:rPr>
        <w:t>O 1852</w:t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sz w:val="20"/>
          <w:szCs w:val="20"/>
          <w:lang w:val="en-US"/>
        </w:rPr>
      </w:pPr>
      <w:r>
        <w:rPr>
          <w:rFonts w:cs="Arial" w:ascii="Arial" w:hAnsi="Arial"/>
          <w:b/>
          <w:color w:val="231F2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  <w:lang w:val="en-US"/>
        </w:rPr>
      </w:pPr>
      <w:r>
        <w:rPr>
          <w:rFonts w:cs="Arial" w:ascii="Arial" w:hAnsi="Arial"/>
          <w:color w:val="231F2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здравляем Вас с приобретением и благодарим за то, что Вы выбрали именно наш тренировочный ошейник серии </w:t>
      </w:r>
      <w:r>
        <w:rPr>
          <w:rFonts w:cs="Arial" w:ascii="Arial" w:hAnsi="Arial"/>
          <w:color w:val="231F20"/>
          <w:sz w:val="20"/>
          <w:szCs w:val="20"/>
          <w:lang w:val="en-US"/>
        </w:rPr>
        <w:t>H</w:t>
      </w:r>
      <w:r>
        <w:rPr>
          <w:rFonts w:cs="Arial" w:ascii="Arial" w:hAnsi="Arial"/>
          <w:color w:val="231F2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231F20"/>
          <w:sz w:val="20"/>
          <w:szCs w:val="20"/>
          <w:lang w:val="en-US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. Серия </w:t>
      </w:r>
      <w:r>
        <w:rPr>
          <w:rFonts w:cs="Arial" w:ascii="Arial" w:hAnsi="Arial"/>
          <w:color w:val="231F20"/>
          <w:sz w:val="20"/>
          <w:szCs w:val="20"/>
          <w:lang w:val="en-US"/>
        </w:rPr>
        <w:t>H</w:t>
      </w:r>
      <w:r>
        <w:rPr>
          <w:rFonts w:cs="Arial" w:ascii="Arial" w:hAnsi="Arial"/>
          <w:color w:val="231F2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231F20"/>
          <w:sz w:val="20"/>
          <w:szCs w:val="20"/>
          <w:lang w:val="en-US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представляет собой абсолютно новую технологическую разработку в области электронной дрессировки собак. Она использует вплетенную внутрь ошейника антенну «Maxx-Range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тм</w:t>
      </w:r>
      <w:r>
        <w:rPr>
          <w:rFonts w:cs="Arial" w:ascii="Arial" w:hAnsi="Arial"/>
          <w:color w:val="000000"/>
          <w:sz w:val="20"/>
          <w:szCs w:val="20"/>
        </w:rPr>
        <w:t xml:space="preserve">». Этот ошейник серии </w:t>
      </w:r>
      <w:r>
        <w:rPr>
          <w:rFonts w:cs="Arial" w:ascii="Arial" w:hAnsi="Arial"/>
          <w:color w:val="231F20"/>
          <w:sz w:val="20"/>
          <w:szCs w:val="20"/>
          <w:lang w:val="en-US"/>
        </w:rPr>
        <w:t>H</w:t>
      </w:r>
      <w:r>
        <w:rPr>
          <w:rFonts w:cs="Arial" w:ascii="Arial" w:hAnsi="Arial"/>
          <w:color w:val="231F2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231F20"/>
          <w:sz w:val="20"/>
          <w:szCs w:val="20"/>
          <w:lang w:val="en-US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имеет зону приема до 1,6 км и поэтому прекрасно подходит для охоты, обучения послушанию и для профессиональной дрессировк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шейники серии </w:t>
      </w:r>
      <w:r>
        <w:rPr>
          <w:rFonts w:cs="Arial" w:ascii="Arial" w:hAnsi="Arial"/>
          <w:color w:val="231F20"/>
          <w:sz w:val="20"/>
          <w:szCs w:val="20"/>
          <w:lang w:val="en-US"/>
        </w:rPr>
        <w:t>H</w:t>
      </w:r>
      <w:r>
        <w:rPr>
          <w:rFonts w:cs="Arial" w:ascii="Arial" w:hAnsi="Arial"/>
          <w:color w:val="231F2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231F20"/>
          <w:sz w:val="20"/>
          <w:szCs w:val="20"/>
          <w:lang w:val="en-US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имеют 16 уровней воздействия, которые легко меняются переключателем, не требующим зрительного контроля. Возможность простого управления одной рукой обеспечивает максимальный контроль и безопасность. Модели </w:t>
      </w:r>
      <w:r>
        <w:rPr>
          <w:rFonts w:cs="Arial" w:ascii="Arial" w:hAnsi="Arial"/>
          <w:color w:val="231F20"/>
          <w:sz w:val="20"/>
          <w:szCs w:val="20"/>
          <w:lang w:val="en-US"/>
        </w:rPr>
        <w:t>H</w:t>
      </w:r>
      <w:r>
        <w:rPr>
          <w:rFonts w:cs="Arial" w:ascii="Arial" w:hAnsi="Arial"/>
          <w:color w:val="231F2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231F20"/>
          <w:sz w:val="20"/>
          <w:szCs w:val="20"/>
          <w:lang w:val="en-US"/>
        </w:rPr>
        <w:t>O</w:t>
      </w:r>
      <w:r>
        <w:rPr>
          <w:rFonts w:cs="Arial" w:ascii="Arial" w:hAnsi="Arial"/>
          <w:color w:val="231F20"/>
          <w:sz w:val="20"/>
          <w:szCs w:val="20"/>
        </w:rPr>
        <w:t xml:space="preserve"> 1850, </w:t>
      </w:r>
      <w:r>
        <w:rPr>
          <w:rFonts w:cs="Arial" w:ascii="Arial" w:hAnsi="Arial"/>
          <w:color w:val="231F20"/>
          <w:sz w:val="20"/>
          <w:szCs w:val="20"/>
          <w:lang w:val="en-US"/>
        </w:rPr>
        <w:t>H</w:t>
      </w:r>
      <w:r>
        <w:rPr>
          <w:rFonts w:cs="Arial" w:ascii="Arial" w:hAnsi="Arial"/>
          <w:color w:val="231F2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231F20"/>
          <w:sz w:val="20"/>
          <w:szCs w:val="20"/>
          <w:lang w:val="en-US"/>
        </w:rPr>
        <w:t>O</w:t>
      </w:r>
      <w:r>
        <w:rPr>
          <w:rFonts w:cs="Arial" w:ascii="Arial" w:hAnsi="Arial"/>
          <w:color w:val="231F20"/>
          <w:sz w:val="20"/>
          <w:szCs w:val="20"/>
        </w:rPr>
        <w:t xml:space="preserve"> 1852 </w:t>
      </w:r>
      <w:r>
        <w:rPr>
          <w:rFonts w:cs="Arial" w:ascii="Arial" w:hAnsi="Arial"/>
          <w:color w:val="000000"/>
          <w:sz w:val="20"/>
          <w:szCs w:val="20"/>
        </w:rPr>
        <w:t>обладают длительным и кратковременным воздействием и бипером. Ошейники и передатчики полностью водонепроницаемы, так что собаки могут носить их даже в воде</w:t>
      </w:r>
      <w:r>
        <w:rPr>
          <w:rFonts w:cs="Arial" w:ascii="Arial" w:hAnsi="Arial"/>
          <w:color w:val="00FF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Передатчик </w:t>
      </w:r>
      <w:r>
        <w:rPr>
          <w:rFonts w:cs="Arial" w:ascii="Arial" w:hAnsi="Arial"/>
          <w:color w:val="231F20"/>
          <w:sz w:val="20"/>
          <w:szCs w:val="20"/>
          <w:lang w:val="en-US"/>
        </w:rPr>
        <w:t>H</w:t>
      </w:r>
      <w:r>
        <w:rPr>
          <w:rFonts w:cs="Arial" w:ascii="Arial" w:hAnsi="Arial"/>
          <w:color w:val="231F2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231F20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 xml:space="preserve"> не тонет в воде, благодаря чему его невозможно потерять, даже уронив в воду. О</w:t>
      </w:r>
      <w:r>
        <w:rPr>
          <w:rFonts w:cs="Arial" w:ascii="Arial" w:hAnsi="Arial"/>
          <w:color w:val="000000"/>
          <w:sz w:val="20"/>
          <w:szCs w:val="20"/>
        </w:rPr>
        <w:t xml:space="preserve">шейники для дрессировки собак серии </w:t>
      </w:r>
      <w:r>
        <w:rPr>
          <w:rFonts w:cs="Arial" w:ascii="Arial" w:hAnsi="Arial"/>
          <w:color w:val="231F20"/>
          <w:sz w:val="20"/>
          <w:szCs w:val="20"/>
          <w:lang w:val="en-US"/>
        </w:rPr>
        <w:t>H</w:t>
      </w:r>
      <w:r>
        <w:rPr>
          <w:rFonts w:cs="Arial" w:ascii="Arial" w:hAnsi="Arial"/>
          <w:color w:val="231F2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231F20"/>
          <w:sz w:val="20"/>
          <w:szCs w:val="20"/>
          <w:lang w:val="en-US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долговечны, безопасны и, при надлежащем использовании, являются гуманным способом дрессировки. Автоматический выключатель предотвращает случайное или непреднамеренное продолжительное воздействие, как от передатчика, так и от приемника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ВАЖНОЕ ЗАМЕЧАНИЕ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жалуйста, прочтите эту инструкцию до конца, прежде чем приступить к работе с устройством.</w:t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ОДЕРЖАНИЕ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СОБЕННОСТИ УСТРОЙСТВ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истем электронной дрессировки собак серии </w:t>
      </w:r>
      <w:r>
        <w:rPr>
          <w:rFonts w:cs="Arial" w:ascii="Arial" w:hAnsi="Arial"/>
          <w:color w:val="231F20"/>
          <w:sz w:val="20"/>
          <w:szCs w:val="20"/>
          <w:lang w:val="en-US"/>
        </w:rPr>
        <w:t>H</w:t>
      </w:r>
      <w:r>
        <w:rPr>
          <w:rFonts w:cs="Arial" w:ascii="Arial" w:hAnsi="Arial"/>
          <w:color w:val="231F2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231F20"/>
          <w:sz w:val="20"/>
          <w:szCs w:val="20"/>
          <w:lang w:val="en-US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моделей </w:t>
      </w:r>
      <w:r>
        <w:rPr>
          <w:rFonts w:cs="Arial" w:ascii="Arial" w:hAnsi="Arial"/>
          <w:color w:val="231F20"/>
          <w:sz w:val="20"/>
          <w:szCs w:val="20"/>
          <w:lang w:val="en-US"/>
        </w:rPr>
        <w:t>H</w:t>
      </w:r>
      <w:r>
        <w:rPr>
          <w:rFonts w:cs="Arial" w:ascii="Arial" w:hAnsi="Arial"/>
          <w:color w:val="231F2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231F20"/>
          <w:sz w:val="20"/>
          <w:szCs w:val="20"/>
          <w:lang w:val="en-US"/>
        </w:rPr>
        <w:t>O</w:t>
      </w:r>
      <w:r>
        <w:rPr>
          <w:rFonts w:cs="Arial" w:ascii="Arial" w:hAnsi="Arial"/>
          <w:color w:val="231F20"/>
          <w:sz w:val="20"/>
          <w:szCs w:val="20"/>
        </w:rPr>
        <w:t xml:space="preserve"> 1850, </w:t>
      </w:r>
      <w:r>
        <w:rPr>
          <w:rFonts w:cs="Arial" w:ascii="Arial" w:hAnsi="Arial"/>
          <w:color w:val="231F20"/>
          <w:sz w:val="20"/>
          <w:szCs w:val="20"/>
          <w:lang w:val="en-US"/>
        </w:rPr>
        <w:t>H</w:t>
      </w:r>
      <w:r>
        <w:rPr>
          <w:rFonts w:cs="Arial" w:ascii="Arial" w:hAnsi="Arial"/>
          <w:color w:val="231F2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231F20"/>
          <w:sz w:val="20"/>
          <w:szCs w:val="20"/>
          <w:lang w:val="en-US"/>
        </w:rPr>
        <w:t>O</w:t>
      </w:r>
      <w:r>
        <w:rPr>
          <w:rFonts w:cs="Arial" w:ascii="Arial" w:hAnsi="Arial"/>
          <w:color w:val="231F20"/>
          <w:sz w:val="20"/>
          <w:szCs w:val="20"/>
        </w:rPr>
        <w:t xml:space="preserve"> 1852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Цифровая технология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она приема сигнала до 1,6 км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Легкость и компактность ошейника (190 г) и передатчика (130 г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настраиваемых уровней интенсивности сигнала моментальной (</w:t>
      </w:r>
      <w:r>
        <w:rPr>
          <w:rFonts w:cs="Arial" w:ascii="Arial" w:hAnsi="Arial"/>
          <w:color w:val="000000"/>
          <w:sz w:val="20"/>
          <w:szCs w:val="20"/>
          <w:lang w:val="en-US"/>
        </w:rPr>
        <w:t>NICK</w:t>
      </w:r>
      <w:r>
        <w:rPr>
          <w:rFonts w:cs="Arial" w:ascii="Arial" w:hAnsi="Arial"/>
          <w:color w:val="000000"/>
          <w:sz w:val="20"/>
          <w:szCs w:val="20"/>
        </w:rPr>
        <w:t>) и продолжительной (CONTINIOUS) стимуляции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истема никель-металлгидридных (NiMH) аккумуляторов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истема легкого прикосновения (Gentle Touch Syste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тм</w:t>
      </w:r>
      <w:r>
        <w:rPr>
          <w:rFonts w:cs="Arial" w:ascii="Arial" w:hAnsi="Arial"/>
          <w:color w:val="000000"/>
          <w:sz w:val="20"/>
          <w:szCs w:val="20"/>
        </w:rPr>
        <w:t>), которая обеспечивает очень мягкое воздействи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евидимая антенна «Maxx-Range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тм</w:t>
      </w:r>
      <w:r>
        <w:rPr>
          <w:rFonts w:cs="Arial" w:ascii="Arial" w:hAnsi="Arial"/>
          <w:color w:val="000000"/>
          <w:sz w:val="20"/>
          <w:szCs w:val="20"/>
        </w:rPr>
        <w:t>», вплетенная в ремень ошейника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строенный предохранительный выключатель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Абсолютная водонепроницаемость пульта и ошейника; п</w:t>
      </w:r>
      <w:r>
        <w:rPr>
          <w:rFonts w:cs="Arial" w:ascii="Arial" w:hAnsi="Arial"/>
          <w:sz w:val="20"/>
          <w:szCs w:val="20"/>
        </w:rPr>
        <w:t xml:space="preserve">ульт </w:t>
      </w:r>
      <w:r>
        <w:rPr>
          <w:rFonts w:cs="Arial" w:ascii="Arial" w:hAnsi="Arial"/>
          <w:color w:val="231F20"/>
          <w:sz w:val="20"/>
          <w:szCs w:val="20"/>
          <w:lang w:val="en-US"/>
        </w:rPr>
        <w:t>H</w:t>
      </w:r>
      <w:r>
        <w:rPr>
          <w:rFonts w:cs="Arial" w:ascii="Arial" w:hAnsi="Arial"/>
          <w:color w:val="231F2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231F20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 xml:space="preserve"> не тонет в воде!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Функция бипера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231F20"/>
          <w:sz w:val="20"/>
          <w:szCs w:val="20"/>
        </w:rPr>
        <w:t>КОМПЛЕКТАЦИЯ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Передатчик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Приемник с бипером (два в модели на двух собак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0 сантиметровая антенна передатчик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Зарядное устройство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Двойник с разветвителем для одновременной зарядки передатчика и приемника (-ов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Тестер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Инструкция</w:t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Пластиковый кейс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АВИЛЬНАЯ НАСТРОЙКА И РАСПОЛОЖЕНИЕ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ШЕЙНИКА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правильного и безопасного функционирования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шейника необходимо, чтобы он был правильно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положен на шее собаки и надлежащим образом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стегнут. В этом необходимо убеждаться при каждом использовании ошейника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чень важно следить за тем, чтобы ошейник был правильно затянут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Он должен быть затянут достаточно туго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чтобы контакты плотно прилегали к коже, и в то ж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ремя не должен мешать собаке свободно дышать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икогда нельзя затягивать ошейник настолько туго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бы он нарушал нормальный ритм дыхания животного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Если ошейник надет слишком свободно, контакты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лохо прилегают к коже. Это может непосредственно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лиять на эффективность воздействия и на то, получает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бака сигнал или нет. Если ваша собака не реагирует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сигнал, проверьте, хорошо ли контакты прилегают к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же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едостаточно затянутый ошейник может вызвать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дражение кожи, т.к. постоянно двигается на шее и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тирает ее во время прогулки или в процесс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рессировки. Правильная и удобная фиксация ошейника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может предотвратить это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авильное расположени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робки приемника – на шее в области горла собаки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ЧАСТИ УСТРОЙСТВА И ИХ НАЗНАЧЕНИЕ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ключение и выключение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Включение устройства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приемнике ошейника нажмите и удерживайт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нопку вкл/выкл. Красный индикатор будет непрерывно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етиться в течение 2 сек. Удерживайте кнопку до тех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р, пока красный индикатор не перестанет светиться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ройство включено. (Примечание: передатчик всегда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ходится в отключенном режиме. Он включается только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гда, когда нажимается какая-нибудь из кнопок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ьзователю не нужно отключать передатчик – это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исходит автоматически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Выключение устройств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Когда Вам нужно отключить устройство, просто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жмите и в течение 3 сек. удерживайте кнопку вкл/выкл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расный индикатор будет светиться не мигая в течени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сек. Удерживайте кнопку до тех пор, пока индикатор н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станет светиться. Устройство выключено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ереключатель интенсивности сигнал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Переключатель интенсивности сигнала позволяет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брать один из 16 уровней воздействия, что позволяет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етко контролировать процесс дрессировки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Определение уровня интенсивности сигнал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Первый и наиболее важный шаг в дрессировке Вашей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обаки с помощью системы </w:t>
      </w:r>
      <w:r>
        <w:rPr>
          <w:rFonts w:cs="Arial" w:ascii="Arial" w:hAnsi="Arial"/>
          <w:color w:val="231F20"/>
          <w:sz w:val="20"/>
          <w:szCs w:val="20"/>
          <w:lang w:val="en-US"/>
        </w:rPr>
        <w:t>H</w:t>
      </w:r>
      <w:r>
        <w:rPr>
          <w:rFonts w:cs="Arial" w:ascii="Arial" w:hAnsi="Arial"/>
          <w:color w:val="231F2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231F20"/>
          <w:sz w:val="20"/>
          <w:szCs w:val="20"/>
          <w:lang w:val="en-US"/>
        </w:rPr>
        <w:t>O</w:t>
      </w:r>
      <w:r>
        <w:rPr>
          <w:rFonts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 это определени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ужного уровня интенсивности, который обеспечит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лжное воздействие в процессе дрессировки и в то ж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ремя не вызовет у собаки испуг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ключите ошейник (нажмите и удерживайте в течени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сек. кнопку включения). Чтобы выбрать интенсивность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подходящую для дрессировки Вашей собаки, проверьт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е реакцию на самый малый уровень воздействия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уровень 1). Затем постепенно повышайте интенсивность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по одному уровню до тех пор, пока не достигните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желаемой реакции. Мы полагаем, что Вы будете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тренировать свою собаку на самом низком уровн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тенсивности, на него собака должна реагировать только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вижением головы или ушей. Используйте «длительное»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действие для определения этого уровня. Даже если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Вы не стремитесь к тому, чтобы задать очень сильно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действие, при котором животное будет реагировать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ишком бурно, очень важно также не делать его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лько слабым, чтобы собака игнорировала сигнал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сокая интенсивность используется для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отвращения ситуаций, опасных для жизни собаки и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здоровья окружающих, как-то преследование других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машних животных или драка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Индикаторная лампа передатчика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гда Вы нажимаете одну из кнопок, включающих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датчик, начинает светиться красный индикатор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гнализирующий о том, что передатчик работает. Если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обходима подзарядка батареи, красный индикатор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будет мигать два раза в секунду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ереключатель с ошейника на ошейник в моделях для двух собак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Переключение между ошейниками осуществляется при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мощи передвижения тумблера в положение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ответствующее необходимому приемнику (ошейнику)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Антенна передатчика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винчивая антенну к передатчику, будьте очень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торожны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Затягивайте ее только вручную, удерживая за основание. Чрезмерное усилие при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тяжке может привести к повреждению антенны или е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незда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одзарядка батареи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Гнездо на передатчик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нездо для подзарядки батареи расположено на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ковой стороне передатчика. После завершения зарядки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егда закрывайте гнездо резиновой пробкой для того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чтобы не допустить попадания туда влаги и инородных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астиц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нопки дистанционного воздействия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жатие верхней кнопки (NICK) включает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ратковременное воздействие. Нажатие нижней кнопки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TIMU) включает длительное воздействие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Красные кнопки по бокам передатчика имеют следующие функции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“</w:t>
      </w:r>
      <w:r>
        <w:rPr>
          <w:rFonts w:cs="Arial" w:ascii="Arial" w:hAnsi="Arial"/>
          <w:color w:val="231F20"/>
          <w:sz w:val="20"/>
          <w:szCs w:val="20"/>
          <w:lang w:val="en-US"/>
        </w:rPr>
        <w:t>Locate</w:t>
      </w:r>
      <w:r>
        <w:rPr>
          <w:rFonts w:cs="Arial" w:ascii="Arial" w:hAnsi="Arial"/>
          <w:color w:val="231F20"/>
          <w:sz w:val="20"/>
          <w:szCs w:val="20"/>
        </w:rPr>
        <w:t>”(определить местоположение)\”</w:t>
      </w:r>
      <w:r>
        <w:rPr>
          <w:rFonts w:cs="Arial" w:ascii="Arial" w:hAnsi="Arial"/>
          <w:color w:val="231F20"/>
          <w:sz w:val="20"/>
          <w:szCs w:val="20"/>
          <w:lang w:val="en-US"/>
        </w:rPr>
        <w:t>RUN</w:t>
      </w:r>
      <w:r>
        <w:rPr>
          <w:rFonts w:cs="Arial" w:ascii="Arial" w:hAnsi="Arial"/>
          <w:color w:val="231F20"/>
          <w:sz w:val="20"/>
          <w:szCs w:val="20"/>
        </w:rPr>
        <w:t>\</w:t>
      </w:r>
      <w:r>
        <w:rPr>
          <w:rFonts w:cs="Arial" w:ascii="Arial" w:hAnsi="Arial"/>
          <w:color w:val="231F20"/>
          <w:sz w:val="20"/>
          <w:szCs w:val="20"/>
          <w:lang w:val="en-US"/>
        </w:rPr>
        <w:t>POINT</w:t>
      </w:r>
      <w:r>
        <w:rPr>
          <w:rFonts w:cs="Arial" w:ascii="Arial" w:hAnsi="Arial"/>
          <w:color w:val="231F20"/>
          <w:sz w:val="20"/>
          <w:szCs w:val="20"/>
        </w:rPr>
        <w:t>”(бег\стойка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активации команды “Определить положение”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жмите кнопку “L” (“Locate”). Ошейник будет издавать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серии коротких звуковых сигналов, пока нажата кнопка “L”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того чтобы выбрать команду “Бег/Стойка”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нажмите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нопку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“R/P”(“Run/Point”). </w:t>
      </w:r>
      <w:r>
        <w:rPr>
          <w:rFonts w:cs="Arial" w:ascii="Arial" w:hAnsi="Arial"/>
          <w:color w:val="000000"/>
          <w:sz w:val="20"/>
          <w:szCs w:val="20"/>
        </w:rPr>
        <w:t>Ошейник будет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вать двойные звуковые сигналы каждые 5 сек., пока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бака двигается. Когда она будет стоять, ошейник будет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вать двойные сигналы каждые 2 сек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бы сменить команду на “Cтойка”, снова нажмит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нопку “R/P”. Ошейник будет молчать, когда собака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вигается, и будет издавать двойные звуковые сигналы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ждые 2 секунды, когда собака стоит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гнал, обозначающий, что собака встала в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йку, может задерживатся до 10 секунд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В модели на двух собак – ошейники издают разные звуковые сигналы</w:t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возвращения к режиму “Бег/Стойка” с команды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Стойка”, снова нажмите кнопку “R/P”. Для отключения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вукового сигнала нажмите кнопку “L”. Теперь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шейник будет работать только как ошейник с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лектрическим воздействием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  <w:t>Индикаторная лампа на ошейник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ле нажатия кнопки вкл/выкл на передатчик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расный индикатор на ошейнике начинает мигать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оянно с периодичностью в 2 сек. Это свидетельствует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 том, что устройство работает. Если аккумулятор садится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требует подзарядки, красный индикатор начинает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гать быстрее (2 раза в сек.)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  <w:t>Контакты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нтакты должны плотно прилегать к шее собаки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бы обеспечить надежный контакт с кожей. Для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учения более подробной информации по регулировк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расположению ошейника смотрите стр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Ремень ошейника со встроенной приемной антенной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нимание!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обрезайте ремень ошейника. Это повредит антенну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может существенно снизить зону приема сигнала!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ЭЛЕМЕНТЫ ПИТАНИЯ</w:t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се ошейники серии </w:t>
      </w:r>
      <w:r>
        <w:rPr>
          <w:rFonts w:cs="Arial" w:ascii="Arial" w:hAnsi="Arial"/>
          <w:color w:val="231F20"/>
          <w:sz w:val="20"/>
          <w:szCs w:val="20"/>
          <w:lang w:val="en-US"/>
        </w:rPr>
        <w:t>H</w:t>
      </w:r>
      <w:r>
        <w:rPr>
          <w:rFonts w:cs="Arial" w:ascii="Arial" w:hAnsi="Arial"/>
          <w:color w:val="231F2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231F20"/>
          <w:sz w:val="20"/>
          <w:szCs w:val="20"/>
          <w:lang w:val="en-US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оборудованы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заряжаемыми никель-металлгидридными (NiMH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атареями. NiMH батареи не обладают памятью зарядки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не требуют полной выработки перед перезарядкой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атареи, поставляемые в комплекте, имеют частичную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водскую зарядку. Однако рекомендуется полностью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зарядить батареи перед первым их использованием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вы не используете устройство в течение долгого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ремени, не забывайте время от времени полностью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ряжать батареи (12 часов). Это нужно делать кажды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–6 недель. Это займет около 12-14 часов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мните: всегда нужно держать батареи вдали от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егковоспламеняющихся веществ (особенно во время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зарядки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орядок подзарядки батарей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Выключите устройство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Подсоедините зарядное устройство к розетк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лектрической сети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Заряжайте батареи непрерывно в течение 12 часов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о можно делать или одновременно для двух приборов</w:t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приемника и передатчика), или по отдельности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После зарядки отсоедините зарядные кабели от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незд на приборах, и плотно закройте гнезда резиновыми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рышками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Протестируйте систему, чтобы убедиться, что вс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ботает нормально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  <w:t>ТЕСТИРОВАНИ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-первых, вы должны убедиться, что оба устройства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ностью заряжены. Затем включите питание на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емнике. Далее сделайте следующее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ак протестировать электронное воздействие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Прикрепите тестер к электродам приемника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Установите уровень интенсивности (учтите, что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ровень 4 или ниже может быть недостаточным, чтобы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ключить лампу тестера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Нажмите кнопку «NICK», или «STIMU»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) Лампа тестера вспыхнет 1 раз при нажатии кнопки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«NICK» и будет светиться – при нажатии кнопки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ительного воздействия или кнопки «STIMU»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Чем выше уровень интенсивности, тем ярче будет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реть лампа тестера.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ОГРАММИРОВАНИЕ ОШЕЙНИКА-ПРИЕМНИКА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. Нажмите и удерживайте кнопку включения/выключения приемника. Индикаторная лампа мигнет 7 раз и останется включенной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. Продолжайте удерживать кнопку пока лампа горит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Б. Одновременно нажмите и отпустите кнопки «</w:t>
      </w:r>
      <w:r>
        <w:rPr>
          <w:rFonts w:cs="Arial" w:ascii="Arial" w:hAnsi="Arial"/>
          <w:color w:val="000000"/>
          <w:sz w:val="20"/>
          <w:szCs w:val="20"/>
          <w:lang w:val="en-US"/>
        </w:rPr>
        <w:t>NICK</w:t>
      </w:r>
      <w:r>
        <w:rPr>
          <w:rFonts w:cs="Arial" w:ascii="Arial" w:hAnsi="Arial"/>
          <w:color w:val="000000"/>
          <w:sz w:val="20"/>
          <w:szCs w:val="20"/>
        </w:rPr>
        <w:t>» и «</w:t>
      </w:r>
      <w:r>
        <w:rPr>
          <w:rFonts w:cs="Arial" w:ascii="Arial" w:hAnsi="Arial"/>
          <w:color w:val="000000"/>
          <w:sz w:val="20"/>
          <w:szCs w:val="20"/>
          <w:lang w:val="en-US"/>
        </w:rPr>
        <w:t>STIMU</w:t>
      </w:r>
      <w:r>
        <w:rPr>
          <w:rFonts w:cs="Arial" w:ascii="Arial" w:hAnsi="Arial"/>
          <w:color w:val="000000"/>
          <w:sz w:val="20"/>
          <w:szCs w:val="20"/>
        </w:rPr>
        <w:t>.» В течение нескольких секунд индикаторная лампа мигнет 3 раза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. Теперь </w:t>
      </w:r>
      <w:r>
        <w:rPr>
          <w:rFonts w:cs="Arial" w:ascii="Arial" w:hAnsi="Arial"/>
          <w:color w:val="000000"/>
          <w:sz w:val="20"/>
          <w:szCs w:val="20"/>
          <w:lang w:val="en-US"/>
        </w:rPr>
        <w:t>ID</w:t>
      </w:r>
      <w:r>
        <w:rPr>
          <w:rFonts w:cs="Arial" w:ascii="Arial" w:hAnsi="Arial"/>
          <w:color w:val="000000"/>
          <w:sz w:val="20"/>
          <w:szCs w:val="20"/>
        </w:rPr>
        <w:t xml:space="preserve"> ошейника запрограммирован, и Ваш ошейник включен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  <w:t>УХОД ЗА УСТРОЙСТВОМ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ля того чтобы Ваш </w:t>
      </w:r>
      <w:r>
        <w:rPr>
          <w:rFonts w:cs="Arial" w:ascii="Arial" w:hAnsi="Arial"/>
          <w:color w:val="231F20"/>
          <w:sz w:val="20"/>
          <w:szCs w:val="20"/>
          <w:lang w:val="en-US"/>
        </w:rPr>
        <w:t>H</w:t>
      </w:r>
      <w:r>
        <w:rPr>
          <w:rFonts w:cs="Arial" w:ascii="Arial" w:hAnsi="Arial"/>
          <w:color w:val="231F2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231F20"/>
          <w:sz w:val="20"/>
          <w:szCs w:val="20"/>
          <w:lang w:val="en-US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работал с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ксимальной эффективностью, его нужно периодически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истить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гулярная чистка также увеличивает срок службы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ройства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омывайте коробку на ошейнике </w:t>
      </w:r>
      <w:r>
        <w:rPr>
          <w:rFonts w:cs="Arial" w:ascii="Arial" w:hAnsi="Arial"/>
          <w:color w:val="231F20"/>
          <w:sz w:val="20"/>
          <w:szCs w:val="20"/>
          <w:lang w:val="en-US"/>
        </w:rPr>
        <w:t>H</w:t>
      </w:r>
      <w:r>
        <w:rPr>
          <w:rFonts w:cs="Arial" w:ascii="Arial" w:hAnsi="Arial"/>
          <w:color w:val="231F2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231F20"/>
          <w:sz w:val="20"/>
          <w:szCs w:val="20"/>
          <w:lang w:val="en-US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теплой (но не горячей) водой с мягким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нтибактериальным мылом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мень и пряжку следует промывать водой и мягким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ылом, а затем давать полностью высохнуть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д использованием необходимо дать устройству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можность полностью высохнуть.</w:t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1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АЖНЫЕ ЗАМЕЧАНИЯ ПО БЕЗОПАСНОСТИ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икогда не прикрепляйте поводок или цепь к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лектронному ошейнику. Это вызовет чрезмерное трени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нтактов о кожу на шее собаки, что, в свою очередь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жет привести к возникновению натертостей, сыпи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падению шерсти или даже воспалению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еред началом дрессировки убедитесь, что животно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дорово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Так как ни одно электронное устройство не является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вершенным, вероятность возникновения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преднамеренного электрического воздействия, хоть и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чень малая, но существует. Поэтому никогда н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тавляйте это устройство на собаке в то время, когда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на не находится под вашим наблюдением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Ваш </w:t>
      </w:r>
      <w:r>
        <w:rPr>
          <w:rFonts w:cs="Arial" w:ascii="Arial" w:hAnsi="Arial"/>
          <w:color w:val="231F20"/>
          <w:sz w:val="20"/>
          <w:szCs w:val="20"/>
          <w:lang w:val="en-US"/>
        </w:rPr>
        <w:t>H</w:t>
      </w:r>
      <w:r>
        <w:rPr>
          <w:rFonts w:cs="Arial" w:ascii="Arial" w:hAnsi="Arial"/>
          <w:color w:val="231F2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231F20"/>
          <w:sz w:val="20"/>
          <w:szCs w:val="20"/>
          <w:lang w:val="en-US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– это очень ценный инструмент, если использовать его правильно. Прежд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ем надеть ошейник на собаку, крайне важно точно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нимать все его функции и представлять, как с его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мощью нужно правильно управлять собакой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онтакты на ошейнике сделаны из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сококачественной нержавеющей стали, и это поможет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упредить возникновение любых химических или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ллергических реакций на коже вашей собаки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Чтобы не допустить раздражения кожи, не следует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тавлять ошейник на собаке дольше 12 часов в день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ждодневное изменение расположения ошейника на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ее собаки позволит избежать раздражения. Ошейник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всегда должен быть чистым. Регулярно промывайт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нтакты с мягким антибактериальным мылом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Если обнаружится раздражение, аккуратно промойт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ею собаки водой с мылом, а затем протрит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драженное место перекисью водорода. Дайт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ностью высохнуть, а затем нанесит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нтибактериальную мазь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  <w:t>ОДОБРЕНИЕ ФЕДЕРАЛЬНОЙ</w:t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  <w:t>КОМИССИИ СВЯЗИ СШ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аш </w:t>
      </w:r>
      <w:r>
        <w:rPr>
          <w:rFonts w:cs="Arial" w:ascii="Arial" w:hAnsi="Arial"/>
          <w:color w:val="231F20"/>
          <w:sz w:val="20"/>
          <w:szCs w:val="20"/>
          <w:lang w:val="en-US"/>
        </w:rPr>
        <w:t>H</w:t>
      </w:r>
      <w:r>
        <w:rPr>
          <w:rFonts w:cs="Arial" w:ascii="Arial" w:hAnsi="Arial"/>
          <w:color w:val="231F2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231F20"/>
          <w:sz w:val="20"/>
          <w:szCs w:val="20"/>
          <w:lang w:val="en-US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произведен с полного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добрения Федеральной Комиссии Связи (ФКС) США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ожное внутреннее устройство каждого продукта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роектировано так, чтобы он работал в соответствии с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ами ФКС. Самостоятельное внесение любых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санкционированных изменений в конструкцию прибора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вляется нарушением этих правил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фициальный дистрибьютор в России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краине, Беларуси, Армении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Азербайджане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– PETTRA Electronic System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495) 506-244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pport@pettra.ru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ettra.ru</w:t>
        </w:r>
      </w:hyperlink>
    </w:p>
    <w:sectPr>
      <w:footerReference w:type="defaul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tra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07:00Z</dcterms:created>
  <dc:creator>Администратор</dc:creator>
  <dc:description/>
  <cp:keywords/>
  <dc:language>en-US</dc:language>
  <cp:lastModifiedBy>secretary</cp:lastModifiedBy>
  <cp:lastPrinted>2009-02-27T12:47:00Z</cp:lastPrinted>
  <dcterms:modified xsi:type="dcterms:W3CDTF">2009-02-27T10:47:00Z</dcterms:modified>
  <cp:revision>10</cp:revision>
  <dc:subject/>
  <dc:title>Электронный ошейник</dc:title>
</cp:coreProperties>
</file>